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MEMBERSHIP APPLICATION FORM TO THE BSA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lang w:val="en-GB"/>
        </w:rPr>
        <w:t>Name of organisation: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ddress: …………………………………………………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Phone No: </w:t>
        <w:tab/>
        <w:t>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Fax No: </w:t>
        <w:tab/>
        <w:t>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mail:</w:t>
        <w:tab/>
        <w:tab/>
        <w:t>………………………………………….</w:t>
        <w:tab/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Website: </w:t>
        <w:tab/>
        <w:t>………………………………………….</w:t>
        <w:tab/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>►</w:t>
      </w:r>
      <w:r>
        <w:rPr>
          <w:rFonts w:cs="Arial" w:ascii="Arial" w:hAnsi="Arial"/>
          <w:b/>
          <w:sz w:val="24"/>
          <w:lang w:val="en-GB"/>
        </w:rPr>
        <w:t>DESCRIPTION OF THE ORGANISATIO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Composition: (Who do you represent? Who are your members? How many members do you have) </w:t>
      </w:r>
      <w:r>
        <w:rPr>
          <w:rFonts w:cs="Arial" w:ascii="Arial" w:hAnsi="Arial"/>
          <w:b/>
          <w:i/>
          <w:sz w:val="24"/>
          <w:lang w:val="en-GB"/>
        </w:rPr>
        <w:t>Please enclose the list of your members (if you have one)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lang w:val="en-GB"/>
        </w:rPr>
        <w:footnoteReference w:id="2"/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Geographical coverage: (What is your area of competence? Where do your members come from?)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Objectives: (What are the objectives of your organisation?) </w:t>
      </w:r>
      <w:r>
        <w:rPr>
          <w:rFonts w:cs="Arial" w:ascii="Arial" w:hAnsi="Arial"/>
          <w:b/>
          <w:i/>
          <w:sz w:val="24"/>
          <w:lang w:val="en-GB"/>
        </w:rPr>
        <w:t>Please enclose your statutes or rules of procedur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>►</w:t>
      </w:r>
      <w:r>
        <w:rPr>
          <w:rFonts w:cs="Arial" w:ascii="Arial" w:hAnsi="Arial"/>
          <w:b/>
          <w:sz w:val="24"/>
          <w:lang w:val="en-GB"/>
        </w:rPr>
        <w:t>REASON FOR APPLICATION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(Why do you want to join the BSAC? What are your main priorities?)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>►</w:t>
      </w:r>
      <w:r>
        <w:rPr>
          <w:rFonts w:cs="Arial" w:ascii="Arial" w:hAnsi="Arial"/>
          <w:b/>
          <w:sz w:val="24"/>
          <w:lang w:val="en-GB"/>
        </w:rPr>
        <w:t xml:space="preserve">REPRESENTATIVES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he organisation will be represented by (names and details)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</w:t>
        <w:tab/>
        <w:tab/>
        <w:t>Mobile Nr: 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en-GB"/>
        </w:rPr>
        <w:t>Email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</w:t>
        <w:tab/>
        <w:tab/>
        <w:t>Mobile Nr: 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en-GB"/>
        </w:rPr>
        <w:t>Email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>►</w:t>
      </w: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BSAC MEMBER OBLIGATIONS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  <w:t xml:space="preserve">As representative of the organisation, I hereby undertake to ensure the following obligation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  <w:t>- to share the aims of the BSAC and contribute to achieving them in a loyal manne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en-GB" w:eastAsia="en-GB"/>
        </w:rPr>
        <w:t>- to abide by the BSAC rules of procedure and decisions adopted by General Assembly and the  Executive Committe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  <w:t xml:space="preserve">- to pay the BSAC membership fees in due time (the annual membership fee is 300 Euros and is not refundable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0"/>
                                <w:lang w:val="en-GB"/>
                              </w:rPr>
                              <w:t xml:space="preserve">Stamp of the organis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  <w:szCs w:val="20"/>
                          <w:lang w:val="en-GB"/>
                        </w:rPr>
                        <w:t xml:space="preserve">Stamp of the organis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lang w:val="en-GB"/>
        </w:rPr>
        <w:t xml:space="preserve">Name and Signature of the chairman of the organisation </w:t>
      </w:r>
    </w:p>
    <w:p>
      <w:pPr>
        <w:pStyle w:val="Normal"/>
        <w:ind w:left="360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lang w:val="en-GB"/>
        </w:rPr>
        <w:t>Name:______________________________________</w:t>
        <w:br/>
      </w:r>
    </w:p>
    <w:p>
      <w:pPr>
        <w:pStyle w:val="Normal"/>
        <w:ind w:left="360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: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Foo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Foo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Please complete and return to the BSAC Secretariat, </w:t>
      </w:r>
      <w:hyperlink r:id="rId2">
        <w:r>
          <w:rPr>
            <w:rStyle w:val="InternetLink"/>
            <w:rFonts w:cs="Arial" w:ascii="Arial" w:hAnsi="Arial"/>
            <w:b/>
            <w:sz w:val="24"/>
            <w:lang w:val="en-GB"/>
          </w:rPr>
          <w:t>sc@bsac.dk</w:t>
        </w:r>
      </w:hyperlink>
      <w:r>
        <w:rPr>
          <w:rFonts w:cs="Arial" w:ascii="Arial" w:hAnsi="Arial"/>
          <w:b/>
          <w:sz w:val="24"/>
          <w:lang w:val="en-GB"/>
        </w:rPr>
        <w:t xml:space="preserve"> or by post (see at foot of page)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spacing w:before="120" w:after="12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620" w:right="566" w:gutter="0" w:header="539" w:top="2157" w:footer="37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  <w:szCs w:val="18"/>
        <w:lang w:val="en-GB"/>
      </w:rPr>
    </w:pPr>
    <w:r>
      <w:rPr>
        <w:sz w:val="18"/>
        <w:szCs w:val="18"/>
        <w:lang w:val="en-GB"/>
      </w:rPr>
      <w:t>Baltic Sea Advisory Council</w:t>
    </w:r>
  </w:p>
  <w:p>
    <w:pPr>
      <w:pStyle w:val="Footer"/>
      <w:spacing w:before="0" w:after="240"/>
      <w:rPr>
        <w:sz w:val="14"/>
        <w:szCs w:val="14"/>
        <w:lang w:val="en-GB"/>
      </w:rPr>
    </w:pPr>
    <w:r>
      <w:rPr>
        <w:sz w:val="14"/>
        <w:szCs w:val="14"/>
        <w:lang w:val="en-GB"/>
      </w:rPr>
      <w:t>Axelborg, Axeltorv 3, 6</w:t>
    </w:r>
    <w:r>
      <w:rPr>
        <w:sz w:val="14"/>
        <w:szCs w:val="14"/>
        <w:vertAlign w:val="superscript"/>
        <w:lang w:val="en-GB"/>
      </w:rPr>
      <w:t>th</w:t>
    </w:r>
    <w:r>
      <w:rPr>
        <w:sz w:val="14"/>
        <w:szCs w:val="14"/>
        <w:lang w:val="en-GB"/>
      </w:rPr>
      <w:t xml:space="preserve"> floor   |   1609 Copenhagen V    |   Tel. +45 20128949  |    www.bsac.dk</w:t>
    </w:r>
  </w:p>
  <w:p>
    <w:pPr>
      <w:pStyle w:val="Footer"/>
      <w:spacing w:before="0" w:after="240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-US"/>
        </w:rPr>
        <w:t xml:space="preserve">According to Delegated Regulation 2017/1575 on the functioning of the Advisory Councils, </w:t>
      </w:r>
      <w:r>
        <w:rPr>
          <w:rFonts w:cs="Arial" w:ascii="Arial" w:hAnsi="Arial"/>
          <w:lang w:val="en-GB"/>
        </w:rPr>
        <w:t xml:space="preserve">the General Assembly decides on the classification of the members: sector organisations – other interest groups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120" w:after="120"/>
      <w:jc w:val="right"/>
      <w:rPr/>
    </w:pPr>
    <w:r>
      <w:rPr/>
      <w:drawing>
        <wp:inline distT="0" distB="0" distL="0" distR="0">
          <wp:extent cx="666115" cy="924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lyClink">
    <w:name w:val="Sally Clin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blacktext">
    <w:name w:val="footerblack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v-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Text">
    <w:name w:val="Text"/>
    <w:qFormat/>
    <w:rPr>
      <w:rFonts w:ascii="Trebuchet MS" w:hAnsi="Trebuchet MS" w:cs="Trebuchet M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@bsac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29:00Z</dcterms:created>
  <dc:creator>Tobias Kerrn-Jespersen</dc:creator>
  <dc:description/>
  <cp:keywords/>
  <dc:language>en-US</dc:language>
  <cp:lastModifiedBy>Sally  Clink</cp:lastModifiedBy>
  <cp:lastPrinted>2012-09-10T15:24:00Z</cp:lastPrinted>
  <dcterms:modified xsi:type="dcterms:W3CDTF">2022-04-03T12:30:00Z</dcterms:modified>
  <cp:revision>3</cp:revision>
  <dc:subject/>
  <dc:title>[Modtagerfelt]</dc:title>
</cp:coreProperties>
</file>