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low are questions to the Commission from Krzysztof Stanuch, National Chamber of Fish Producers:</w:t>
      </w:r>
      <w:r>
        <w:rPr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 you confirm that the legal basis for control and inspection work currently carried out is Regulation 2019/1241?  </w:t>
      </w:r>
      <w:r>
        <w:rPr>
          <w:rFonts w:eastAsia="Times New Roman" w:cs="Arial" w:ascii="Arial" w:hAnsi="Arial"/>
          <w:sz w:val="24"/>
          <w:szCs w:val="24"/>
        </w:rPr>
        <w:t>What regulation (number) and concrete articles do the control authorities use during the control of fishing gears on Baltic vessels? Eg. during control of codends?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come below specific ques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Does the change of codend from BACOMA to codend T90 mean that the whole trawl must be changed from 105 to 120m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               </w:t>
      </w:r>
      <w:r>
        <w:rPr>
          <w:rFonts w:cs="Arial" w:ascii="Arial" w:hAnsi="Arial"/>
          <w:sz w:val="24"/>
          <w:szCs w:val="24"/>
        </w:rPr>
        <w:t>If so, fishers have to use different trawls depending on the type of code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an the shape and the size of BACOMA window be freely designed?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cording to the Technical Measures Framework Regulation, this is the case.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Does the mesh size apply to the whole trawl or the selective part (codend) and what length?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f so, a fishing trawl for sandeel, for example has to be constructed over its entire length from netting smaller than 16mm. In the previous regulation 2185/2005 the selective part applied to the last 8 m.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an the codend T90 be of any length and circumference?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cording to the Technical Measures Framework Regulation it can.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an rhomboidal and T90 meshes be merged in any way?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cording to the TMFR they can.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Article 8 p.4 forbids the use of devices that obstruct the mesh size, but does not exclude devices used to reduce wear and tear. </w:t>
      </w:r>
      <w:r>
        <w:rPr>
          <w:rFonts w:cs="Arial" w:ascii="Arial" w:hAnsi="Arial"/>
          <w:sz w:val="24"/>
          <w:szCs w:val="24"/>
          <w:lang w:val="en-GB"/>
        </w:rPr>
        <w:t>Which ones are the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Article 8 p. 5 the Commission has not adopted any implementing acts. </w:t>
      </w:r>
      <w:r>
        <w:rPr>
          <w:rFonts w:cs="Arial" w:ascii="Arial" w:hAnsi="Arial"/>
          <w:sz w:val="24"/>
          <w:szCs w:val="24"/>
          <w:lang w:val="en-GB"/>
        </w:rPr>
        <w:t xml:space="preserve">Why is this if the Framework Regulation is being used by the industry?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nnex VIII part B art. 1.2 . </w:t>
      </w:r>
      <w:r>
        <w:rPr>
          <w:rFonts w:cs="Arial" w:ascii="Arial" w:hAnsi="Arial"/>
          <w:sz w:val="24"/>
          <w:szCs w:val="24"/>
          <w:lang w:val="en-GB"/>
        </w:rPr>
        <w:t> How do you understand the smaller meshes than those listed in the table, if they have to meet the conditions in the table?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It is not clear, even though there are two subpoints (i) and (ii).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With respect to sandeel, are fishers not allowed to use bigger meshes than 15 mm (smaller than 16 mm)?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Question</w:t>
      </w:r>
      <w:r>
        <w:rPr>
          <w:rFonts w:cs="Arial" w:ascii="Arial" w:hAnsi="Arial"/>
          <w:color w:val="1F497D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for clarification. 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What is the status of the Commission report due to be issued on 31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December 2020 (Article 31)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urrent exercise gives us the chance to point out gaps and make corrections. </w:t>
      </w:r>
    </w:p>
    <w:p>
      <w:pPr>
        <w:pStyle w:val="ListParagraph"/>
        <w:numPr>
          <w:ilvl w:val="0"/>
          <w:numId w:val="1"/>
        </w:numPr>
        <w:spacing w:before="0" w:after="27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cle 39 repeals several Regulations. </w:t>
      </w:r>
      <w:r>
        <w:rPr>
          <w:rFonts w:cs="Arial" w:ascii="Arial" w:hAnsi="Arial"/>
          <w:sz w:val="24"/>
          <w:szCs w:val="24"/>
        </w:rPr>
        <w:t xml:space="preserve">What is the status of the Regulation 2018/47 which is still on EURLEX? </w:t>
      </w:r>
    </w:p>
    <w:p>
      <w:pPr>
        <w:pStyle w:val="Normal"/>
        <w:spacing w:before="0" w:after="27"/>
        <w:ind w:left="6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https://eur-lex.europa.eu/eli/reg_del/2018/47/oj?locale=en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005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his note was forwarded to EFCA, after being noted by the BSAC ExCom meeting on Friday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593c9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93c9a"/>
    <w:rPr/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9a06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69f9"/>
    <w:pPr>
      <w:widowControl/>
      <w:bidi w:val="0"/>
      <w:spacing w:lineRule="auto" w:line="240" w:before="0" w:after="0"/>
      <w:jc w:val="left"/>
    </w:pPr>
    <w:rPr>
      <w:rFonts w:ascii="EUAlbertina" w:hAnsi="EUAlbertina" w:eastAsia="Times New Roman" w:cs="EUAlbertina"/>
      <w:color w:val="000000"/>
      <w:kern w:val="0"/>
      <w:sz w:val="24"/>
      <w:szCs w:val="24"/>
      <w:lang w:val="da-DK" w:eastAsia="da-DK" w:bidi="ar-SA"/>
    </w:rPr>
  </w:style>
  <w:style w:type="paragraph" w:styleId="ListParagraph">
    <w:name w:val="List Paragraph"/>
    <w:basedOn w:val="Normal"/>
    <w:uiPriority w:val="34"/>
    <w:qFormat/>
    <w:rsid w:val="001c69f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93c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593c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dnotetekstTegn"/>
    <w:uiPriority w:val="99"/>
    <w:semiHidden/>
    <w:unhideWhenUsed/>
    <w:rsid w:val="009a06b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5:00Z</dcterms:created>
  <dc:creator>Ewa Milewska</dc:creator>
  <dc:description/>
  <dc:language>en-US</dc:language>
  <cp:lastModifiedBy>Sally  Clink</cp:lastModifiedBy>
  <dcterms:modified xsi:type="dcterms:W3CDTF">2021-02-15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