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tion of RACs on Discards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RACs are asked to provide advice on the Commission's Communication on discards</w:t>
      </w:r>
      <w:r>
        <w:rPr>
          <w:rStyle w:val="FootnoteCharacters"/>
          <w:rStyle w:val="FootnoteAnchor"/>
        </w:rPr>
        <w:footnoteReference w:id="2"/>
      </w:r>
      <w:r>
        <w:rPr/>
        <w:t>. In relation to the fisheries in your region the Commission would particularly welcome your views on the following issues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hat could be the role of the sector in reducing unwanted by-catches in a new discard policy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uld the industry contribute to the identification and control of temporary area closures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uld the industry contribute to active development of more selective technologies and practices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ow can the initiative of the industry to improve selectivity and to apply practices which avoids unwanted by-catch best be encouraged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ow could a monitoring system which enables information exchange in the fleet on areas with risk of high unwanted by-catch and management of real time closures best be implemented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ow to deal with landings of unwanted by-catch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hat are the fisheries where the problem of unwanted by-catch is most substantial and where a new approach through a specific regulation may have most potential to reduce them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our opinion on these and on any other questions related to this Communication should be sent to the Commission not later than </w:t>
      </w:r>
      <w:r>
        <w:rPr>
          <w:b/>
          <w:u w:val="single"/>
        </w:rPr>
        <w:t>31 May 2007</w:t>
      </w:r>
      <w:r>
        <w:rPr/>
        <w:t xml:space="preserve">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OM (2007) 136 fi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6:00Z</dcterms:created>
  <dc:creator>lf</dc:creator>
  <dc:description/>
  <cp:keywords/>
  <dc:language>en-US</dc:language>
  <cp:lastModifiedBy>Tobias Kerrn-Jespersen</cp:lastModifiedBy>
  <dcterms:modified xsi:type="dcterms:W3CDTF">2007-05-16T12:06:00Z</dcterms:modified>
  <cp:revision>2</cp:revision>
  <dc:subject/>
  <dc:title>Dis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